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635</wp:posOffset>
            </wp:positionV>
            <wp:extent cx="245681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quiry For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purpose of this enquiry form is to capture the main details about your event, to help us locate the most appropriate venue for your ev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>Full contact name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ny nam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3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>Contact telephone number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>Email address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tbl>
      <w:tblPr>
        <w:tblW w:w="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42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of event e.g. meeting, conference, dinner, teambuilding etc. </w:t>
      </w:r>
    </w:p>
    <w:p>
      <w:pPr>
        <w:pStyle w:val="Normal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tbl>
      <w:tblPr>
        <w:tblW w:w="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42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ferred destination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47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delegates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4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event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50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any special requirements for your event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6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message </w:t>
      </w:r>
    </w:p>
    <w:tbl>
      <w:tblPr>
        <w:tblW w:w="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831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your completed enquiry form to </w:t>
      </w:r>
      <w:hyperlink r:id="rId3">
        <w:r>
          <w:rPr>
            <w:rStyle w:val="InternetLink"/>
            <w:rFonts w:cs="Calibri" w:ascii="Calibri" w:hAnsi="Calibri"/>
          </w:rPr>
          <w:t>janet@jmmarketingevents.com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please contact us on telephone no. +44 (0) 1293 782297     and mobile +44 (0) 7968 308552  or by email.    Thank you.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JM Marketing Events Limited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@jmmarketingevent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4:00Z</dcterms:created>
  <dc:creator>Janet Moore</dc:creator>
  <dc:description/>
  <cp:keywords/>
  <dc:language>en-US</dc:language>
  <cp:lastModifiedBy>Steve</cp:lastModifiedBy>
  <cp:lastPrinted>2014-08-06T12:32:00Z</cp:lastPrinted>
  <dcterms:modified xsi:type="dcterms:W3CDTF">2015-02-04T16:13:00Z</dcterms:modified>
  <cp:revision>4</cp:revision>
  <dc:subject/>
  <dc:title>JM MARKETING EVENTS</dc:title>
</cp:coreProperties>
</file>